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5 A-J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Friction, you will get a screen which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 your computer's abilities.  If you need to re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t a later date, type `config'.  All the informatio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Configu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2=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=Togg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=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=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=Toggl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=Calibrat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F5 during a game, a menu will appear.  To save you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ten save positions and hit enter.  Next, typ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game saved and hit enter again.  Your gam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game, press F6 at any time during play.  Select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store, then hit enter.  Your came will continue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is not on at the game's outset.  To turn it on, press F8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is acting strangely, it probably needs to be calibrated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ress F9 and follow the direc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Orderfrm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